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 miejscowość, data 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Burmistrz Miasta i Gminy Dolsk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lac Wyzwolenia 4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63-140 Dolsk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zielenie dotacji celowej z budżetu Gminy Dolsk na dofinansowanie kosztów wymiany systemów grzewczych na ekologiczne źródła ciepł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Dane Wnioskodawcy: </w:t>
      </w:r>
    </w:p>
    <w:p>
      <w:pPr>
        <w:pStyle w:val="Normal"/>
        <w:spacing w:lineRule="auto" w:line="360"/>
        <w:jc w:val="both"/>
        <w:rPr/>
      </w:pPr>
      <w:r>
        <w:rPr/>
        <w:t>Imię i nazwisko / Nazwa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zamieszkania / Siedziba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Seria i nr dowodu osobistego / NIP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2. Składający wniosek:</w:t>
      </w:r>
      <w:r>
        <w:rPr/>
        <w:t xml:space="preserve"> </w:t>
      </w:r>
      <w:r>
        <w:rPr>
          <w:i/>
        </w:rPr>
        <w:t>(zaznaczyć właściwe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dmiot niezaliczany do sektora finansów publicznych,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soba fizycz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pólnota mieszkaniow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soba praw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dsiębiorc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dnostka sektora finansów publicznych będących gminnymi lub powiatowymi osobami prawny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Adres nieruchomości na której ma być zrealizowana inwestycja objęta wnioskiem:</w:t>
      </w:r>
    </w:p>
    <w:p>
      <w:pPr>
        <w:pStyle w:val="Normal"/>
        <w:spacing w:lineRule="auto" w:line="360"/>
        <w:jc w:val="both"/>
        <w:rPr/>
      </w:pPr>
      <w:r>
        <w:rPr/>
        <w:t>Miejscowość:…………………….… ul. ……….…………………………………. nr ………</w:t>
      </w:r>
    </w:p>
    <w:p>
      <w:pPr>
        <w:pStyle w:val="Normal"/>
        <w:spacing w:lineRule="auto" w:line="360"/>
        <w:jc w:val="both"/>
        <w:rPr/>
      </w:pPr>
      <w:r>
        <w:rPr/>
        <w:t>Nr ewidencyjny działki …………………………….. obręb 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 Tytuł prawny władania nieruchomością: </w:t>
      </w:r>
      <w:r>
        <w:rPr>
          <w:i/>
        </w:rPr>
        <w:t>(zaznaczyć właściwe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łasność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spółwłasność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żytkowanie wieczyst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spółużytkowanie wieczyst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jem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rząd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zierżaw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inne: 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Informacja czy na nieruchomości, na której znajduje się budynek / lokal prowadzona jest działalność gospodarcza lub rolnic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Informacja czy</w:t>
      </w:r>
      <w:r>
        <w:rPr/>
        <w:t xml:space="preserve"> </w:t>
      </w:r>
      <w:r>
        <w:rPr>
          <w:b/>
        </w:rPr>
        <w:t>budynek / lokal wykorzystywany jest do prowadzenia działalności gospodarczej lub rolnicz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Powierzchnia ogrzewanego budynku / lokalu </w:t>
      </w:r>
      <w:r>
        <w:rPr/>
        <w:t>................................…………………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 Rodzaj istniejącego systemu ogrzew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iec kaflowy, stalowy lub inny nie będący kotłem c.o. opalany węglem lub koksem - ………….. sz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cioł c.o. opalany węglem lub koks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ne (wpisać jakie)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Charakterystyka zadania objętego dotacj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dzaj planowanego do zainstalowania ogrzew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grzewanie gazow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grzewanie elektryczn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shd w:fill="FFFFFF" w:val="clear"/>
          <w:lang w:eastAsia="pl-PL"/>
        </w:rPr>
        <w:t>kocioł automatyczny opalany paliwem stałym  ( biomasa w tym drewno, ekogroszek ), który spełnia następujące warun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shd w:fill="FFFFFF" w:val="clear"/>
          <w:lang w:eastAsia="pl-PL"/>
        </w:rPr>
        <w:t> </w:t>
      </w:r>
      <w:r>
        <w:rPr>
          <w:rFonts w:eastAsia="Times New Roman"/>
          <w:shd w:fill="FFFFFF" w:val="clear"/>
          <w:lang w:eastAsia="pl-PL"/>
        </w:rPr>
        <w:t>posiada certyfikat zgodności z normą PN-EN 303-5:2012 "</w:t>
      </w:r>
      <w:r>
        <w:rPr>
          <w:rFonts w:eastAsia="Times New Roman"/>
          <w:i/>
          <w:iCs/>
          <w:shd w:fill="FFFFFF" w:val="clear"/>
          <w:lang w:eastAsia="pl-PL"/>
        </w:rPr>
        <w:t xml:space="preserve">Kotły grzewcze. Część 5: Kotły grzewcze na paliwa stałe z ręcznym i automatycznym zsypem paliwa o mocy nominalnej do 500kW - Terminologia, wymagania, badania i oznakowanie"   </w:t>
      </w:r>
      <w:r>
        <w:rPr>
          <w:rFonts w:eastAsia="Times New Roman"/>
          <w:iCs/>
          <w:shd w:fill="FFFFFF" w:val="clear"/>
          <w:lang w:eastAsia="pl-PL"/>
        </w:rPr>
        <w:t>lub równoważną,</w:t>
      </w:r>
      <w:r>
        <w:rPr>
          <w:rFonts w:eastAsia="Times New Roman"/>
          <w:shd w:fill="FFFFFF" w:val="clear"/>
          <w:lang w:eastAsia="pl-PL"/>
        </w:rPr>
        <w:t xml:space="preserve"> wydany przez właściwa jednostkę certyfikującą i spełniać wymagania klasy 5 określone w tej normi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shd w:fill="FFFFFF" w:val="clear"/>
          <w:lang w:eastAsia="pl-PL"/>
        </w:rPr>
        <w:t>data potwierdzenia zgodności z wymaganą normą nie może być wcześniejsza niż 5 lat licząc od daty złożenia wniosku o dofinansowani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shd w:fill="FFFFFF" w:val="clear"/>
          <w:lang w:eastAsia="pl-PL"/>
        </w:rPr>
        <w:t>wyposażony jest w automatyczny podajnik paliwa i nie posiada rusztu awaryjnego ani elementów umożliwiających jego zamontowan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mpa ciepł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yp, model, moc cieplna planowanego do zainstalowania urządzenia grzewczego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zacunkowa wysokość kosztów realizacji zad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owana wysokość kosztów realizacji zadania ……………………………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owana kwota dotacji ………………………………………………… zł, stanowiąca ………… % kosztów całkowit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zy zadanie będzie finansowane z innych źróde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 xml:space="preserve">TAK </w:t>
      </w:r>
      <w:r>
        <w:rPr>
          <w:i/>
        </w:rPr>
        <w:t>(podać z jakich i w jakiej kwocie)</w:t>
      </w:r>
      <w:r>
        <w:rPr/>
        <w:t>………………………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lanowany termin realizacji zad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ermin rozpoczęcia </w:t>
      </w:r>
      <w:r>
        <w:rPr>
          <w:i/>
        </w:rPr>
        <w:t>(nie może być wcześniejszy niż data podpisania umowy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ermin zakończenia </w:t>
      </w:r>
      <w:r>
        <w:rPr>
          <w:i/>
        </w:rPr>
        <w:t>(nie może być późniejszy niż data wskazana w umowie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Sposób wypłaty dotacji:</w:t>
      </w:r>
    </w:p>
    <w:p>
      <w:pPr>
        <w:pStyle w:val="Normal"/>
        <w:spacing w:lineRule="auto" w:line="360"/>
        <w:jc w:val="both"/>
        <w:rPr/>
      </w:pPr>
      <w:r>
        <w:rPr/>
        <w:t>Przelew bankowy w banku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umer konta bankowego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 _ - _ _ _ _ - _ _ _ _ - _ _ _ _ - _ _ _ _ - _ _ _ _ - _ _ _ 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Właściciel rachunku bakow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oznałem/am/liśmy się z treścią uchwały w sprawie  określenia zasad udzielenia dotacji celowych z budżetu Gminy Dolsk na dofinansowanie kosztów wymiany źródeł ciepła w mieszkalnych budynkach jednorodzinnych lub lokalach na obszarze Gminy Dols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korzystałem/am/liśmy ze wsparcia finansowego z budżetu Gminy Dolsk do modernizacji systemu ogrzewania, zrealizowanej w budynku/lokalu wskazanym we wnios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zmiany moich/naszych danych teleadresowych oraz zmiany stanu prawnego nieruchomości niezwłocznie poinformuję/my w formie pisemnej o zaistniałych zmianach Urząd Miasta i Gminy Dols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wnioskodawcy/pełnomocnika)</w:t>
      </w:r>
    </w:p>
    <w:p>
      <w:pPr>
        <w:pStyle w:val="Normal"/>
        <w:spacing w:lineRule="auto" w:line="36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hanging="3540"/>
        <w:jc w:val="both"/>
        <w:rPr>
          <w:u w:val="single"/>
        </w:rPr>
      </w:pPr>
      <w:r>
        <w:rPr>
          <w:u w:val="single"/>
        </w:rPr>
        <w:t>Do wniosku należy dołączyć (kserokopie – oryginał do wglądu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posiadanym tytule prawnym do władania nieruchomością lub odpis z księgi wieczystej z trzech ostatnich miesięcy poprzedzających datę złożenia wniosku (nie dotyczy wspólnot mieszkaniowych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godę właściciela nieruchomości lub lokalu na realizację zadania objętego wnioskiem, w przypadku gdy wnioskodawca nie jest właścicielem nieruchomość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nieruchomości będących przedmiotem współwłasności, współużytkowania wieczystego lub innych form wspólnego władania nieruchomością, zgodę wszystkich uprawnionych, w przypadku wspólnot mieszkaniowych – uchwałę wyrażającą zgodę właścicieli na zmianę systemu grzewcz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wspólnot mieszkaniowych – uchwałę o wyborze zarządu wspólnoty, pozwolenia na budowę lub zgłoszenie robót budowlanych nie wymagających pozwolenia na budowę (z informacją o niewniesieniu sprzeciwu przez Starostę Śremskiego) – jeżeli jest wymagane zgodnie z ustawą Prawo Budowla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miot prowadzący działalność gospodarczą ubiegający się o dotację stanowiącą pomoc de minimis zobowiązany jest do dostarczenia wraz z wnioskie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szystkich zaświadczeń o pomocy de minimis, o pomocy de minimis w rolnictwie oraz pomocy de miminis w rybołóstwie jakie otrzymał w roku, w którym ubiega się o pomoc, oraz w ciągu dwóch poprzedzających go lat podatkowych, albo oświadczenie o wielkości pomocy de minimis, pomocy de minimis w rolnictwie oraz pomocy de minimis w rybołóstwie otrzymanej w tym okresie, albo oświadczenie o nieotrzymaniu takiej pomocy w tym okres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ormularza informacji przedstawionych przez podmiot ubiegający się o pomoc de minimis zgodnego z wzorem określonym w rozporządzeniu Rady Ministrów z dnia 29 marca 2010 r. w sprawie zakresu informacji przedstawionych przez podmiot ubiegający się o pomoc de minimis (Dz. U. Nr 53, poz. 311 z późn. zm. 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miot prowadzący działalność gospodarczą ubiegający się o dotację stanowiącą pomoc de minimis w rolnictwie lub rybołóstwie zobowiązany jest do dostarczenia wraz z wnioski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ystkich zaświadczeń o pomocy de minimis w rolnictwie oraz pomocy de minimis jakie otrzymał w roku, w którym ubiega się o pomoc, oraz w ciągu dwóch poprzedzających go lat podatkowych lub pomocy de minimis w rybołóstwie w okresie ostatnich trzech lat podatkowych, albo oświadczenie o wielkości pomocy de minimis w rolnictwie lub rybołóstwie oraz pomocy de minimis otrzymane w tym okresie, albo oświadczenie o nieotrzymaniu takiej pomocy w tym okres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i niezbędnych do udzielenia pomocy de minimis w rolnictwie lub rybołóstwie, których zakres został określony w rozporządzeniu Rady Ministrów z dnia 11 czerwca 2010 r. w sprawie informacji składanych przez podmioty ubiegające się o pomoc de minimis w rolnictwie lub rybołóstwie (Dz. U. Nr 121,poz. 810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o możliwości przyłączenia do sieci dystrybucyjnej gaz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4:00Z</dcterms:created>
  <dc:creator/>
  <dc:description/>
  <cp:keywords/>
  <dc:language>en-US</dc:language>
  <cp:lastModifiedBy>admin</cp:lastModifiedBy>
  <cp:lastPrinted>2019-03-28T10:19:00Z</cp:lastPrinted>
  <dcterms:modified xsi:type="dcterms:W3CDTF">2022-01-03T11:49:00Z</dcterms:modified>
  <cp:revision>7</cp:revision>
  <dc:subject/>
  <dc:title/>
</cp:coreProperties>
</file>