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estionariusz osobowy kandydata do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Urzędzie Miasta i Gminy Dol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azwisko   ...................................         Imię (imiona)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urodzenia: 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ne kontaktowe wskazane przez kandy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siadane wykształcen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walifikacje zawod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 DOTYCHCZASOWEGO ZATRUDN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rozpocząć od ostatnio zajmowanego stanowisk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062"/>
        <w:gridCol w:w="3194"/>
        <w:gridCol w:w="3559"/>
      </w:tblGrid>
      <w:tr>
        <w:trPr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zatrudnienia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acodawcy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mowane stanowisko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DATKOWE I UW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zelkie inne uwagi, które uważa Pan/Pani za istotne 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am, że informacje udzielone w niniejszym kwestionariuszu są zgodne z prawd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ydata ......................................  Data 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nformacja dodatkowa, podawana dobrowolnie przez kandy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6"/>
      <w:szCs w:val="24"/>
    </w:rPr>
  </w:style>
  <w:style w:type="character" w:styleId="ZnakZnak">
    <w:name w:val=" Znak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4:00Z</dcterms:created>
  <dc:creator/>
  <dc:description/>
  <cp:keywords/>
  <dc:language>en-US</dc:language>
  <cp:lastModifiedBy>admin</cp:lastModifiedBy>
  <cp:lastPrinted>2015-04-27T15:00:00Z</cp:lastPrinted>
  <dcterms:modified xsi:type="dcterms:W3CDTF">2024-04-25T09:28:00Z</dcterms:modified>
  <cp:revision>14</cp:revision>
  <dc:subject/>
  <dc:title/>
</cp:coreProperties>
</file>